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终于能回家了但夏天却意外地燃烧得更加热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能回家了，但夏天却意外地燃烧得更加热烈。这个夏天，我的心中始终有一个</w:t>
      </w:r>
      <w:r>
        <w:rPr>
          <w:sz w:val="32"/>
          <w:szCs w:val="32"/>
        </w:rPr>
        <w:t>urning</w:t>
      </w:r>
      <w:r>
        <w:rPr>
          <w:sz w:val="32"/>
          <w:szCs w:val="32"/>
        </w:rPr>
        <w:t>的火种，它不仅驱使我跨过千山万水，更在我每一次深呼吸时闪现。</w:t>
      </w:r>
      <w:r>
        <w:rPr>
          <w:sz w:val="32"/>
          <w:szCs w:val="32"/>
        </w:rPr>
        <w:t>&lt;/p&gt;&lt;p&gt;&lt;img src="/static-img/fNIZiIqeRxneL98tSpF6-n6NklPKsxWiyYU7wy8BawDTFxDtVAf45RghzYt695fZ.png"&gt;&lt;/p&gt;&lt;p&gt;“</w:t>
      </w:r>
      <w:r>
        <w:rPr>
          <w:sz w:val="32"/>
          <w:szCs w:val="32"/>
        </w:rPr>
        <w:t>归期 折火一夏”，这句话仿佛是对整个季节最好的诠释。当我踏上归途的那一刻，我感到一种前所未有的喜悦和安慰。但就在这个时候，一阵突如其来的炎热打破了宁静。我不得不脱掉外套，揉着头发，感受着空气中的湿度和温度的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因为内心的期待太久了，这个夏天才显得如此炽热。在我的记忆里，每次回到家的感觉总是那么令人心旷神怡，而现在，却变成了寻找阴凉避暑的地方。然而，即便是在酷暑中，我依然坚持走完剩余的路程，因为那里等待我的，是温馨而舒适的家园。</w:t>
      </w:r>
      <w:r>
        <w:rPr>
          <w:sz w:val="32"/>
          <w:szCs w:val="32"/>
        </w:rPr>
        <w:t>&lt;/p&gt;&lt;p&gt;&lt;img src="/static-img/_rFYf4PIIkx_nkthjABKnH6NklPKsxWiyYU7wy8BawB5xag9gnY0SOnA-BKs3Ut864sE3fQ2bb3h6dAi1tnFUzLy3T4hvbl6ciU1-WWrw2BWImoIxkQs9u7u0b7P0hN5bbrFHf4Y8sdni5_sg9aQbQ89gOwOWqM2_bReLPXlag33XQKa8Wy3xC_9kcerN7hkgZfXJFWzvaGhl1WDX3OCiA.png"&gt;&lt;/p&gt;&lt;p&gt;</w:t>
      </w:r>
      <w:r>
        <w:rPr>
          <w:sz w:val="32"/>
          <w:szCs w:val="32"/>
        </w:rPr>
        <w:t>当我推开门，走进那个熟悉的小屋时，那股疲惫瞬间消散。空调吹出的冷风，如同一位亲切的大姐姐，为我带来解暑之恩。而窗外，无论多么炙烤的心情，都被窗帘轻轻掩盖，不再影响到这片属于自己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可以放下一切，只为享受简单的一餐、一杯冰镇饮料、或是一场与自己对话。不必担忧那些让人忙碌的事情，就像“折火”一样，将日常琐事压缩成微不足道的小问题，让它们在面对大爱和大梦的时候变得无足轻重。</w:t>
      </w:r>
      <w:r>
        <w:rPr>
          <w:sz w:val="32"/>
          <w:szCs w:val="32"/>
        </w:rPr>
        <w:t>&lt;/p&gt;&lt;p&gt;&lt;img src="/static-img/lDV1KQMZ1A3vXOtndVbeNn6NklPKsxWiyYU7wy8BawB5xag9gnY0SOnA-BKs3Ut864sE3fQ2bb3h6dAi1tnFUzLy3T4hvbl6ciU1-WWrw2BWImoIxkQs9u7u0b7P0hN5bbrFHf4Y8sdni5_sg9aQbQ89gOwOWqM2_bReLPXlag33XQKa8Wy3xC_9kcerN7hkgZfXJFWzvaGhl1WDX3OCiA.jpg"&gt;&lt;/p&gt;&lt;p&gt;</w:t>
      </w:r>
      <w:r>
        <w:rPr>
          <w:sz w:val="32"/>
          <w:szCs w:val="32"/>
        </w:rPr>
        <w:t>但即使如此，这个夏天仍旧是我生命中最难忘的一个季节之一。在它结束之前，它教会了我更多关于耐心、勇气以及珍视的人生意义。这段时间虽然充满挑战，但正是因为这些，我们才能更好地理解什么叫做“归期 折火一夏”，何谓真正意义上的生活美学。</w:t>
      </w:r>
      <w:r>
        <w:rPr>
          <w:sz w:val="32"/>
          <w:szCs w:val="32"/>
        </w:rPr>
        <w:t>&lt;/p&gt;&lt;p&gt;&lt;a href = "/doc/827853-</w:t>
      </w:r>
      <w:r>
        <w:rPr>
          <w:sz w:val="32"/>
          <w:szCs w:val="32"/>
        </w:rPr>
        <w:t>归期 折火一夏我终于能回家了但夏天却意外地燃烧得更加热烈</w:t>
      </w:r>
      <w:r>
        <w:rPr>
          <w:sz w:val="32"/>
          <w:szCs w:val="32"/>
        </w:rPr>
        <w:t>.doc" rel="alternate" download="827853-</w:t>
      </w:r>
      <w:r>
        <w:rPr>
          <w:sz w:val="32"/>
          <w:szCs w:val="32"/>
        </w:rPr>
        <w:t>归期 折火一夏我终于能回家了但夏天却意外地燃烧得更加热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